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LTAKUNNALLINEN PÖYTÄTENNISTURNAUS                                                                                                              AY-VÄELLE  15.5.2016, TAMP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alist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K:  1 . Tomi  Penttilä  Met  2. Vesa  Välimäki  JHL   3.  Bo-Eric  Herrgård  KoKu  ja                                             Nikolaj  Semjonov  Met</w:t>
      </w:r>
    </w:p>
    <w:p>
      <w:pPr>
        <w:pStyle w:val="Normal"/>
        <w:rPr/>
      </w:pPr>
      <w:r>
        <w:rPr/>
        <w:t>NK:  1. Virpi Pekkala  JHL  2. Pauliina Niskanen  HäKi   3. Tarja Helin Wega  ja Janina Ågren  OPT-86</w:t>
      </w:r>
    </w:p>
    <w:p>
      <w:pPr>
        <w:pStyle w:val="Normal"/>
        <w:rPr/>
      </w:pPr>
      <w:r>
        <w:rPr/>
        <w:t>Harr:  1. Timo Myllykangas  SGS Fimko   2. Raimo Arajärvi Paperi   3. Sakari Haapala PT 75  ja                                   Teemu Virola  PT 75</w:t>
      </w:r>
    </w:p>
    <w:p>
      <w:pPr>
        <w:pStyle w:val="Normal"/>
        <w:rPr/>
      </w:pPr>
      <w:r>
        <w:rPr/>
        <w:t>M-1750 AY:  1. Vesa Välimäki  JHL   2. Mergim Kelmendi  TuPy   3. Vesa Holm  Met   ja                              Hannu Uusikivi  TV</w:t>
      </w:r>
    </w:p>
    <w:p>
      <w:pPr>
        <w:pStyle w:val="Normal"/>
        <w:rPr/>
      </w:pPr>
      <w:r>
        <w:rPr/>
        <w:t>M-1500-AY:  1. Mika Hauhia  Met    2. Timo Myllykangas  SGS Fimko  3. Börje Ström Met   ja                           Ismo Kaarineva   TEK</w:t>
      </w:r>
    </w:p>
    <w:p>
      <w:pPr>
        <w:pStyle w:val="Normal"/>
        <w:rPr/>
      </w:pPr>
      <w:r>
        <w:rPr/>
        <w:t xml:space="preserve">M-1250 AY:  1. Raimo Arajärvi Paperi   2. Kai Asunmaa  KurVi   3. Pauliina Niskanen HäKi  ja                        Tarja Melin Wega  </w:t>
      </w:r>
    </w:p>
    <w:p>
      <w:pPr>
        <w:pStyle w:val="Normal"/>
        <w:rPr/>
      </w:pPr>
      <w:r>
        <w:rPr/>
        <w:t>M-50 AY &lt; 1500:  1. Peter Norrbo PL   2. Ismo Kaarineva TEK    3. Jari Antinoja JHL   ja                                   Börje Ström  Met</w:t>
      </w:r>
    </w:p>
    <w:p>
      <w:pPr>
        <w:pStyle w:val="Normal"/>
        <w:rPr/>
      </w:pPr>
      <w:r>
        <w:rPr/>
        <w:t>M-50 AY &gt; 1500:   1. Vesa Välimäki  JHL  2. Veikko Holm  Met   3. Ari Jaatinen  Met ja                                        Bo-Eric Herrgård   Ko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1:00Z</dcterms:created>
  <dc:creator>Jukka Nieminen</dc:creator>
  <dc:description/>
  <cp:keywords/>
  <dc:language>en-US</dc:language>
  <cp:lastModifiedBy>Jukka Nieminen</cp:lastModifiedBy>
  <cp:lastPrinted>2016-05-30T15:29:00Z</cp:lastPrinted>
  <dcterms:modified xsi:type="dcterms:W3CDTF">2016-05-31T04:06:00Z</dcterms:modified>
  <cp:revision>15</cp:revision>
  <dc:subject/>
  <dc:title/>
</cp:coreProperties>
</file>